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özel Anlatım Gözlem Formu</w:t>
      </w:r>
    </w:p>
    <w:p>
      <w:pPr>
        <w:pStyle w:val="Normal"/>
        <w:rPr/>
      </w:pPr>
      <w:r>
        <w:rPr>
          <w:b/>
          <w:sz w:val="28"/>
          <w:szCs w:val="28"/>
        </w:rPr>
        <w:t>Adı Soyadı :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Gözlemci :</w:t>
        <w:br/>
        <w:t xml:space="preserve">Etkinlik : 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Tari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250"/>
        <w:gridCol w:w="1506"/>
      </w:tblGrid>
      <w:tr>
        <w:trPr>
          <w:trHeight w:val="85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Kıstas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özlenen Etkinl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br/>
              <w:t>Açıklamala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rganizasyon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iş, gelişme ve sonuca yer ver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tkili ve ilginç giriş yap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üşünceleri mantıksal ve tutarlı bir şekilde sıra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İçerik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uyu açıkça tanımlayıp açık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uya bağlı kal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uyu detay ve örneklerle destekl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nel Sunu Durumu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uya ve dinleyiciye uygun bir sunum tekniği kullan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İzleyicilerin tepkilerine duyarlı ve izleyicin tepkilerine göre sunum şeklini uyar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il Kullanımı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engin ve etkili bir kelime dağarcığı kullan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lbilgisi kurallarına uygun cümleler kur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laşılır bir dil kullan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uşma Estetiği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İşitilebilir şekilde konuşarak sesin yüksekliğini ayar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Kelimeler anlaşılır şekilde telaffuz edil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ygun hız ve miktarda konuş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uya ilgi gösteritır ve ana noktaları vermeye çalış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den Dili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İzleyicilerin tamamını dikkate alarak konuşur ve göz teması kur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den hareketlerini uygun şekilde ve yerlerde kullan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uruşuna ve görünüşüne dikkat e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eryal Desteği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numunda görsel ve işitsel kaynaklardan yararlan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İzleyicilerden gelen soruları uygun şekilde cevap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ir Din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6:00Z</dcterms:created>
  <dc:creator>Tahir</dc:creator>
  <dc:description/>
  <cp:keywords/>
  <dc:language>en-US</dc:language>
  <cp:lastModifiedBy>Tahir</cp:lastModifiedBy>
  <dcterms:modified xsi:type="dcterms:W3CDTF">2011-01-09T12:46:00Z</dcterms:modified>
  <cp:revision>3</cp:revision>
  <dc:subject/>
  <dc:title/>
</cp:coreProperties>
</file>