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azı Değerlendirme Ölçeği</w:t>
      </w:r>
    </w:p>
    <w:p>
      <w:pPr>
        <w:pStyle w:val="Normal"/>
        <w:rPr/>
      </w:pPr>
      <w:r>
        <w:rPr>
          <w:b/>
          <w:sz w:val="28"/>
          <w:szCs w:val="28"/>
        </w:rPr>
        <w:t>Adı Soyadı :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>Tarih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94"/>
        <w:gridCol w:w="1302"/>
        <w:gridCol w:w="1314"/>
      </w:tblGrid>
      <w:tr>
        <w:trPr>
          <w:trHeight w:val="851" w:hRule="atLeas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Öğrenciye verilen açıklamalar Yazım türü Bilgi verici Hikâye edic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İçe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Nadir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Baz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Genellik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Herzama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enel yazı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rfleri doğru y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şlukları uygun ve tutar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Çizgiyi takip 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rfleri çabuk y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ecel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celeri doğru bö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knik kelimeleri doğru bö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ktalama ve büyük harf kullanım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ümle sonlarına uygun noktalama işaretleri ko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tin içinde uygun noktalama işaretlerini doğru kullan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üyük harfleri yerinde kullan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ragraf başı ya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elime hazine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üzeyine uygun kelimeler kullan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rklı kelimeler kullanabi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elimeleri ortama uygun kullanabi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ümle yapısı ve dilin kullanım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elimeleri doğru y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Özne yüklem ilişkisini doğru ku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mirleri doğru kullan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m ve doğru cümleler kurabi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ir Din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36:00Z</dcterms:created>
  <dc:creator>Tahir</dc:creator>
  <dc:description/>
  <cp:keywords/>
  <dc:language>en-US</dc:language>
  <cp:lastModifiedBy>Tahir</cp:lastModifiedBy>
  <dcterms:modified xsi:type="dcterms:W3CDTF">2011-01-09T12:38:00Z</dcterms:modified>
  <cp:revision>5</cp:revision>
  <dc:subject/>
  <dc:title/>
</cp:coreProperties>
</file>